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РАЙОН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13.11.2013 № 12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ередачи подарков, полученных Главой района, лицами, замещающими муниципальные должности района на постоянной основе,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5 Гражданского кодекса Российской Федерации, на основании Федерального закона от 25 декабря 2008 года №273-ФЗ «О противодействии коррупции», Уст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равила передачи подарков, полученных Главой района, лицами, замещающими муниципальные должности района на постоянной основе,  в связи с протокольными мероприятиями, служебными командировками и другими официальными мероприятиями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районной газете «Белозерье» и подлежит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района:                                                     Е.В.Ша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РАЙОНА, ЛИЦАМИ, ЗАМЕЩАЮЩИМИ МУНИЦИПАЛЬНЫЕ ДОЛЖНОСТИ РАЙОНА НА ПОСТОЯННОЙ ОСНОВЕ, В СВЯЗИ С ПРОТОКОЛЬНЫМИ МЕРОПРИЯТИЯМИ, СЛУЖЕБНЫМИ КОМАНДИРОВКАМИ И ДРУГИМИ </w:t>
      </w:r>
    </w:p>
    <w:p>
      <w:pPr>
        <w:pStyle w:val="Normal"/>
        <w:jc w:val="center"/>
        <w:rPr/>
      </w:pPr>
      <w:r>
        <w:rPr>
          <w:sz w:val="28"/>
          <w:szCs w:val="28"/>
        </w:rPr>
        <w:t>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района (далее - Глава) и лицами, замещающими муниципальные должности района на постоянной основе (далее – лицо, замещающее муниципальную должность),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района и подлежит передаче Главой, лицом, замещающим муниципальную должность, материально – ответственному лицу, ответственному за прием и хранение подарков, назначенному распоряжением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а, лицо, замещающее муниципальную должность, получившие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, лицом, замещающим муниципальную должность,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ние журнала регистрации уведомлений в администрации района возлагается на начальника общего отдела управления делами администрации района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ведомлении указываются все известные Главе, лицу, замещающему муниципальную должность,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Глава, лицо, замещающее муниципальную должность, сдающие подарок стоимостью свыше 3 (трех) тысяч рублей, имеют намерение выкупить его согласно пункту 8 настоящих Правил после оформления в собственность района, это должно быть отражено в уведом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атериально - ответственное лицо извещает Главу, лицо, замещающее муниципальную должность,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, лицом, замещающим муниципальную должность,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им Правилам, который составляется в трех экземплярах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отсутствия документов, подтверждающих стоимость подарка, его прием от Главы, лица, замещающего муниципальную должность, производится непосредственно перед проведением заседания комиссии по оценке подарков, создаваемой для этой цели распоряжением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едания комиссии по оценке подарков проводятся по мере поступления уведомлений от Главы, лиц, замещающих муниципальные должности, получивших подарки в связи с официальными мероприятиями, в срок, не превышающий 10 рабочих дней со дня подачи уведом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Акты приема – передачи составляются в 3-х экземплярах: один экземпляр для Главы, лица, замещающего муниципальную должность, второй – для МБУ «Централизованная бухгалтерия», третий – для материально – ответствен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района. Журнал учета хранится у материально – ответствен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случае,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лицу, замещающему муниципальную должность, передавших под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, лицом, замещающим муниципальную должность,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района и поступает на хранение материально – ответственному л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Глава, лицо, замещающее муниципальную должность, сдавшие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может его выкупить в течение 30 календарных дней после передачи подарка в собственность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олучения материально-ответственным лицом сведений о перечислении Главой, лицом, замещающим муниципальную должность, на счет администрации района денежных средств, равных стоимости подарка, подарок передается Главе по акту (приложение №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а неисполнение Правил Глава, лицо, замещающее муниципальную должность, несет ответственность, установленную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Правилам передачи подарков, полученных Главой района, лицами, замещающими муниципальные должности района на постоянной основе,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ьно-ответственному лиц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его должность Главы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ую должность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.1 Федерального закона от 25.12.2008 №273-ФЗ «О противодействии коррупции»  прошу принять полученные мною от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ледующие подар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56"/>
        <w:gridCol w:w="2535"/>
        <w:gridCol w:w="1897"/>
        <w:gridCol w:w="176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в случае намерения выкупить пода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 Правилам передачи подарков, полученных Главой района, лицами, замещающими муниципальные должности района на постоянной основе,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получении Главой района, лицами, замещающими муниципальные должности района на постоянной основе, подар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связи с протокольными мероприят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33"/>
        <w:gridCol w:w="1933"/>
        <w:gridCol w:w="954"/>
        <w:gridCol w:w="992"/>
        <w:gridCol w:w="1276"/>
        <w:gridCol w:w="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уведо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Главы, лица замещающего муниципальную 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муниципального служащего, принявшего заяв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муниципального служащего, принявшего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ая стои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к Правилам передачи подарков, полученных Главой района, лицами, замещающими муниципальные должности района на постоянной основе, 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– передачи подарков, полученных Главой, лицом, замещающим  муниципальную должность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лицо, замещающее муниципальную должность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, 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ытовая техника, предметы искусств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(Ф.И.О.)                                    (подпись)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 Правилам передачи подарков, полученных Главой района, лицами, замещающими муниципальные должности района на постоянной основе,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ктов приема – передачи подарков, полученных Главой, лицом, замещающим муниципальную долж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954"/>
        <w:gridCol w:w="992"/>
        <w:gridCol w:w="1276"/>
        <w:gridCol w:w="760"/>
        <w:gridCol w:w="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дар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сдавшего под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сдавшего под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инявшего заявл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инявшего подар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 Правилам передачи подарков, полученных Главой района, лицами, замещающими муниципальные должности района на постоянной основе,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возврата подарка полученного Главой, лицом, замещающим муниципальную должность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замещаемая должность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района, лицу, замещающему муниципальную должность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(________________)      _____________ (________________)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подпись)              (фамилия, инициалы)                   (подпись)             (фамилия, инициалы)</w:t>
      </w:r>
    </w:p>
    <w:p>
      <w:pPr>
        <w:pStyle w:val="Normal"/>
        <w:jc w:val="both"/>
        <w:rPr/>
      </w:pPr>
      <w:r>
        <w:rPr>
          <w:sz w:val="28"/>
          <w:szCs w:val="28"/>
        </w:rPr>
        <w:t>«______» ____________ 20 _____ г.            «_____» ____________ 20 ______ г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6:00Z</dcterms:created>
  <dc:creator>Наташа</dc:creator>
  <dc:description/>
  <cp:keywords/>
  <dc:language>en-US</dc:language>
  <cp:lastModifiedBy>Ложкина А.В</cp:lastModifiedBy>
  <cp:lastPrinted>2005-02-21T09:13:00Z</cp:lastPrinted>
  <dcterms:modified xsi:type="dcterms:W3CDTF">2013-11-18T08:29:00Z</dcterms:modified>
  <cp:revision>9</cp:revision>
  <dc:subject/>
  <dc:title>АДМИНИСТРАЦИЯ БЕЛОЗЕРСКОГО МУНИЦИПАЛЬНОГО РАЙОНА ВОЛОГОДСКОЙ ОБЛАСТИ</dc:title>
</cp:coreProperties>
</file>