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10"/>
          <w:szCs w:val="10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БЕЛОЗЕРСКОГО  МУНИЦИПАЛЬНОГО РАЙОНА ВОЛОГОД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24.12.2013  № 14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луги, оказываемые МУ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лозерское АТ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законом Вологодской области от 05.10.2006 г. № 1501-ОЗ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(тарифов)» (с последующими изменениями и дополнениями), на основании ходатайства директора МУП «Белозерское АТП» Котлова Ю.А. от 20.11.2013 г. № 172-01/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арифы на услуги, оказываемые МУП «Белозерское АТП»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района от  29.12.2012 г. №1338 «Об утверждении тарифов на услуги, оказываемые МУП «Белозерское АТП»  считать  утратившим силу, за исключением пункта 2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  <w:tab w:val="left" w:pos="6840" w:leader="none"/>
        </w:tabs>
        <w:ind w:firstLine="737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ожить на начальника финансового управления района Мухину Ю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подлежит опубликованию в районной газете «Белозерье», размещению на официальном сайте Белозерского муниципального района в информационно-телекоммуникационной сети «Интернет» и вступает в силу с 01.01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района:                                               Е.В.Шашки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ТВЕРЖДЕНЫ постано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24.12.2013  №  1441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е МУП «Белозерское АТП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на услуги (руб.коп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ассажиров автомобильным общественным транспортом в пределах административных границ Белозерского муниципального района за каждый километр пу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 тарифу на дополнительные рейсы, не входящие в утвержденное распис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з каждого места багажа, разрешенного к провозу в автобусах в пределах административных границ Белозерского муниципального района за каждый километр пу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ый сбор за бронирование каждого биле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ый сбор за услуги по предварительной продаже билетов с каждого биле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ый сбор за заказ билетов на междугородных маршрутах с каждого биле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е билеты на предъявителя для проезда в автобусах пригородных маршрутов внутрирайонного сообщ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ассажиров автомобильным транспортом по маршруту «Маэкса – Белозерск – Ямская – Карголом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45:00Z</dcterms:created>
  <dc:creator>Наташа</dc:creator>
  <dc:description/>
  <cp:keywords/>
  <dc:language>en-US</dc:language>
  <cp:lastModifiedBy>Ложкина А.В</cp:lastModifiedBy>
  <cp:lastPrinted>2013-11-25T16:08:00Z</cp:lastPrinted>
  <dcterms:modified xsi:type="dcterms:W3CDTF">2013-12-27T11:45:00Z</dcterms:modified>
  <cp:revision>3</cp:revision>
  <dc:subject/>
  <dc:title>АДМИНИСТРАЦИЯ БЕЛОЗЕРСКОГО МУНИЦИПАЛЬНОГО РАЙОНА ВОЛОГОДСКОЙ ОБЛАСТИ</dc:title>
</cp:coreProperties>
</file>