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 РАЙОН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18.07.2016</w:t>
      </w:r>
      <w:r>
        <w:rPr>
          <w:sz w:val="28"/>
          <w:lang w:val="en-US"/>
        </w:rPr>
        <w:t xml:space="preserve">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я 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30.01.2013 №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по предоставлению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утвержденный постановлением администрации Белозерского муниципального района от 30.01.2013 № 169 (с последующими изменениями и дополнениями), изменение, изложив пункт 2.12 раздела 2 «Стандарт предоставления муниципальной услуги» 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2.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помещениях, оборудов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технического оснащения, оргтехникой, компьютерной техникой, обеспечивающей надлежащее качество предоставляемых услуг, а также персональными компьютерами с возможностью доступа к справочно-поисковому аппарату библиотеки, электронным базам данных,  печатающим устройств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метами библиотечной мебели (стеллажами, витринами, кафедрами,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бной мебелью, обеспечивающей комфорт пользователя и возможность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цами бланков и канцелярскими принадлеж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ивопожарной системой и средствами пожаротушения, системой оповещения о возникновении чрезвычайной ситуации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в районной газете «Белозерье» и подлежит размещению на официальном сайте Белозер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:                                                                             Е.В.Ша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8:00Z</dcterms:created>
  <dc:creator>Наташа</dc:creator>
  <dc:description/>
  <cp:keywords/>
  <dc:language>en-US</dc:language>
  <cp:lastModifiedBy>Ложкина А.В</cp:lastModifiedBy>
  <cp:lastPrinted>2016-06-15T15:26:00Z</cp:lastPrinted>
  <dcterms:modified xsi:type="dcterms:W3CDTF">2016-07-19T09:14:00Z</dcterms:modified>
  <cp:revision>10</cp:revision>
  <dc:subject/>
  <dc:title>АДМИНИСТРАЦИЯ БЕЛОЗЕРСКОГО МУНИЦИПАЛЬНОГО РАЙОНА ВОЛОГОДСКОЙ ОБЛАСТИ</dc:title>
</cp:coreProperties>
</file>