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РАЙОН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1.08.2016 </w:t>
      </w:r>
      <w:r>
        <w:rPr>
          <w:sz w:val="28"/>
        </w:rPr>
        <w:t xml:space="preserve">№ </w:t>
      </w:r>
      <w:r>
        <w:rPr>
          <w:sz w:val="28"/>
          <w:u w:val="single"/>
        </w:rPr>
        <w:t>39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3.11.2013 № 1253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3 № 1254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Белозерского муниципального района от 31.05.2016 № 46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в целях приведения муниципальных нормативных правовых актов района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3.11.2013 № 1253 «Об утверждении Правил передачи подарков, полученных муниципальными служащими администрации Белозерского муниципальн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3.11.2013 № 1254  «Об утверждении Правил передачи подарков, полученных Главой района, лицами, замещающими муниципальные должности района на постоянной основе,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Е.В.Шашкин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Наташа</dc:creator>
  <dc:description/>
  <cp:keywords/>
  <dc:language>en-US</dc:language>
  <cp:lastModifiedBy>Антонова П.А..</cp:lastModifiedBy>
  <cp:lastPrinted>2016-07-12T17:25:00Z</cp:lastPrinted>
  <dcterms:modified xsi:type="dcterms:W3CDTF">2016-09-06T08:03:00Z</dcterms:modified>
  <cp:revision>3</cp:revision>
  <dc:subject/>
  <dc:title>АДМИНИСТРАЦИЯ БЕЛОЗЕРСКОГО МУНИЦИПАЛЬНОГО РАЙОНА ВОЛОГОДСКОЙ ОБЛАСТИ</dc:title>
</cp:coreProperties>
</file>