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гламенту КСК района</w:t>
      </w:r>
    </w:p>
    <w:p>
      <w:pPr>
        <w:pStyle w:val="Normal"/>
        <w:spacing w:before="0" w:after="0"/>
        <w:ind w:right="-199" w:hanging="0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Normal"/>
        <w:spacing w:before="0" w:after="0"/>
        <w:ind w:right="-199" w:hanging="0"/>
        <w:jc w:val="right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>
          <w:trHeight w:val="80" w:hRule="atLeast"/>
        </w:trPr>
        <w:tc>
          <w:tcPr>
            <w:tcW w:w="4063" w:type="dxa"/>
            <w:tcBorders/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mallCaps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Отчё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езультатах контрольного 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b/>
          <w:smallCap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88595</wp:posOffset>
                </wp:positionV>
                <wp:extent cx="1501775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22.85pt;mso-wrap-distance-left:9.05pt;mso-wrap-distance-right:9.05pt;mso-wrap-distance-top:0pt;mso-wrap-distance-bottom:0pt;margin-top:14.85pt;mso-position-vertical-relative:text;margin-left:1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№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дата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115</wp:posOffset>
                </wp:positionH>
                <wp:positionV relativeFrom="paragraph">
                  <wp:posOffset>10795</wp:posOffset>
                </wp:positionV>
                <wp:extent cx="1282065" cy="290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.02.20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22.85pt;mso-wrap-distance-left:9.05pt;mso-wrap-distance-right:9.05pt;mso-wrap-distance-top:0pt;mso-wrap-distance-bottom:0pt;margin-top:0.85pt;mso-position-vertical-relative:text;margin-left:312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25.0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(тема)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соблюдения норматива расходов на оплату труда в органах местного само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контрольных мероприятий на 201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контрольно-счетной комиссии Белозерского муниципального района от 10.01.2013 года №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(и)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остановления Правительства Вологодской области от 28.07.2008 N 1416 "Об утверждении норматива формирования расходов на оплату труда в органах местного самоуправления области"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остановления администрации Белозерского муниципального района от</w:t>
      </w:r>
      <w:r>
        <w:rPr>
          <w:rFonts w:cs="Times New Roman" w:ascii="Times New Roman" w:hAnsi="Times New Roman"/>
          <w:sz w:val="24"/>
          <w:szCs w:val="24"/>
        </w:rPr>
        <w:t xml:space="preserve">    25.04.2012 года № 502 «Об утверждении нормативов формирования расходов на оплату труда в органах местного самоуправления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контрольного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5.01.2013 года по 06.02.2013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ы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елозерского муниципального района, Управление образования Белозерского муниципального района, Управление муниципальным заказом Белозерского муниципального района, Финансовое управление Белозерского муниципального района, Управление имущественных отношений Белозерского муниципального района, контрольно-счетная комиссия Белозер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и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й комиссии района Спажева Н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олученные документы из числа затребованных с указанием причин или иные факты, препятствовавшие  рабо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нтрольного мероприятия (анализ соблюдения нормативных правовых актов, установленные нарушения и недостатки в проверяемой сфере и в деятельности объектов контрольного мероприятия с оценкой ущерба  или нарушения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ъем проверенных средств составил - 19334,0 тыс. руб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оверкой соблюдения  Постановления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Белозерского муниципального района от</w:t>
      </w:r>
      <w:r>
        <w:rPr>
          <w:rFonts w:cs="Times New Roman" w:ascii="Times New Roman" w:hAnsi="Times New Roman"/>
          <w:sz w:val="24"/>
          <w:szCs w:val="24"/>
        </w:rPr>
        <w:t xml:space="preserve">    25.04.2012 года № 502 «Об утверждении нормативов формирования расходов на оплату труда в органах местного самоуправления района» установле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енный Постановлением норматив   не соответствует  нормативу, установленному Постановлением Правительства Вологодской области от 28.07.2008 года №1416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органов местного самоуправления по фактическим расх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должностным лицам и муниципальным служащи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района – превышение норматива на 115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ми превышения норматива являются: отсутствие контроля за соблюдением установленного норматива расходов на оплату труда; отсутствие контроля  за  законностью использования  средств экономии по фонду заработной платы; отсутствия контроля за установлением доплат за фактическое совмещение профессий и других предусмотренных  положением об оплате труда выпл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Style w:val="FontStyle15"/>
          <w:sz w:val="24"/>
          <w:szCs w:val="24"/>
        </w:rPr>
        <w:t xml:space="preserve">Соглашения, заключенного между администрацией района и Финансовым управлением Белозер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от 10.08.2012 года, о передаче функций по организации выполнения полномочий,  р</w:t>
      </w:r>
      <w:r>
        <w:rPr>
          <w:rStyle w:val="FontStyle15"/>
          <w:sz w:val="24"/>
          <w:szCs w:val="24"/>
        </w:rPr>
        <w:t xml:space="preserve">аспоряжением администрации района от 07.08.2012 года №242 из штатного расписания администрации района исключены 3 штатные единицы отдела экономики и переданы в Финансовое управление Белозерского муниципального района. На основании данного Распоряжения ассигнования на 2 штатные единицы  муниципальных служащих переданы в Финансовое управление в сумме 338,9 тыс. руб.  при потребности 312,9 тыс. руб.  Изменения в Постановление № 502 </w:t>
      </w:r>
      <w:r>
        <w:rPr>
          <w:rFonts w:cs="Times New Roman" w:ascii="Times New Roman" w:hAnsi="Times New Roman"/>
          <w:sz w:val="24"/>
          <w:szCs w:val="24"/>
        </w:rPr>
        <w:t>«Об утверждении нормативов формирования расходов на оплату труда в органах местного самоуправления района» (далее Постановление №502)</w:t>
      </w:r>
      <w:r>
        <w:rPr>
          <w:rStyle w:val="FontStyle15"/>
          <w:sz w:val="24"/>
          <w:szCs w:val="24"/>
        </w:rPr>
        <w:t xml:space="preserve"> не внесены. На основании вышеизложенного, с учетом передачи лимитов на содержание 2 штатных единиц в Финансовое управление  завышение норматива расходов на оплату труда по администрации составило 454,0 тыс.  руб. </w:t>
      </w:r>
      <w:r>
        <w:rPr>
          <w:rFonts w:cs="Times New Roman" w:ascii="Times New Roman" w:hAnsi="Times New Roman"/>
          <w:sz w:val="24"/>
          <w:szCs w:val="24"/>
        </w:rPr>
        <w:t>Утвержденный Постановлением №502 норматив расходов на оплату труда для администрации района  первоначально занижен на 288,3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нансовое управление – превышение норматива на  539,1 тыс. руб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ми превышения норматива является увеличение штатной численности на 2 единицы в сумме 338,9 тыс. руб. Утвержденный Постановлением №502 норматив расходов на оплату труда для Финансового управления первоначально занижен на 182,0 тыс. руб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К района  - превышение норматива на 166,4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Представительного Собрания Района от 17.04.2012 года внесено изменение в  оклад председателя КСК района, на основании которого   внесено изменение в штатное расписание КСК района. Так как решение Представительного Собрания района  принято до  Постановления №502, утвержденный  для КСК района норматив первоначально занижен на 116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вление  имущественных отношений -  превышение норматива на 25,4 тыс. руб.  Утвержденный Постановлением №502 норматив расходов на оплату труда для Управления  имущественных отношений первоначально занижен на 46,5 тыс. руб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образования -  экономия фонда оплаты труда составила 99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муниципальными заказами -  экономия фонда оплаты труда составила 83,8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Вологодской области от 28.07.2008 года №1416  «Об утверждении  норматива формирования расходов на оплату труда в органах местного самоуправления области» норматив для районов с численностью населения от 15 до 20 тыс. человек составляет 18791,0 тыс. руб.  </w:t>
      </w:r>
      <w:r>
        <w:rPr>
          <w:rFonts w:cs="Times New Roman" w:ascii="Times New Roman" w:hAnsi="Times New Roman"/>
          <w:b/>
          <w:sz w:val="24"/>
          <w:szCs w:val="24"/>
        </w:rPr>
        <w:t>Исходя из вышесказанного, сумма  превышения норматива расходов на оплату труда за 2012 год в органах местного самоуправления составила 543,0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Итоговые данные контрольного мероприят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тыс. руб.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260"/>
        <w:gridCol w:w="1249"/>
        <w:gridCol w:w="1625"/>
        <w:gridCol w:w="2340"/>
      </w:tblGrid>
      <w:tr>
        <w:trPr>
          <w:trHeight w:val="776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о финансовых нарушен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о к устранению финансовых нарушен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830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к восстановлению в бюдже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формировании и исполнени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спользование 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принципу результативности и эффективности использования 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омерное использование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 тыс. руб. восстановлено во время проверки.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существлении государственных (муниципальных) закуп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едении бухгалтерского учета и составлени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нарушений и недоста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я по восстановлению и взысканию средств, наложению финансовых или иных санкций, привлечению к ответственности лиц, допустивших наруш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я по устранению выявленных нарушений и недостатков в управлении и ведомственном контрол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законодательном регулировании проверяемой сфе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2"/>
        </w:numPr>
        <w:spacing w:lineRule="auto" w:line="240" w:before="280" w:after="28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 изменения в п.1  Постановления Главы района от 29.09.2009 год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55 ««Об оплате труда работников осуществляющих техническое обеспечение деятельности органов  и структурных подразделений администрации района», распространив действие данного Постановления на органы местного самоуправления Белозерского муниципального район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 в п. 3.4 р.3 приложения №1, п.3 р.2 приложения 2, абзац 5 приложения 3, п. 3.5, 3.8 р.3 приложения 4  к  решению Представительного Собрания Белозерского муниципального района от 29.01.2008 года №5 «Об утверждении Положения об оплате труда муниципальных служащих Белозерского муниципального района», заменив  слова «распоряжение администрации района»  словами «распоряжение органов местного самоуправления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изменения в  п.3, п.11  Положения  «Об утверждении Положения о порядке установления и выплаты ежемесячной надбавки за особые условия муниципальной службы», утвержденного  распоряжением администрации района  от 10.06.2011 года №171 слова «распоряжение администрации района» заменить  словами  «распоряжения руководителей органов местного самоуправления», из п.12 исключить последнее предложение.  Внести изменение  в приложение 2 «состав комиссии администрации района по установлению размеров ежемесячной надбавки за особые условия муниципальной службы» к  данному Положени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дополнения в  Положение о порядке выплаты материальной помощи муниципальным служащим, Положение о порядке выплаты материальной помощи должностным лицам местного самоуправления,  замещающим муниципальные должности, определив порядок расчета за неполный отработанный месяц, определить порядок  единовременной выплаты при предоставлении ежегодного оплачиваемого отпуск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администрации района от 25.04.2012 года №502 в соответствии со штатными расписаниями органов местного самоуправления и Постановлением Правительства Вологодской области  от 28.07.2008 года №1416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тное расписание администрации района оформлять в соответствии  с рекомендациями Постановления Госкомстата № 1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вопрос о внесении  изменений в структуру администрации района в отношении  отдела эконом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емые представления и/или предпис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 №1 от 21.02.2013 года в Управление муниципального за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№2 от 21.02.2013 года в Финансовое управление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№3 от 25.02.2013 года в Администрацию Белозе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08965" cy="5803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Н.А. Спаж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47:00Z</dcterms:created>
  <dc:creator>Customer</dc:creator>
  <dc:description/>
  <cp:keywords/>
  <dc:language>en-US</dc:language>
  <cp:lastModifiedBy>Customer</cp:lastModifiedBy>
  <dcterms:modified xsi:type="dcterms:W3CDTF">2013-12-02T07:47:00Z</dcterms:modified>
  <cp:revision>2</cp:revision>
  <dc:subject/>
  <dc:title/>
</cp:coreProperties>
</file>