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8206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8.2013г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.08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(тема)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соблюдения законодательства при осуществлении закупок, выполнении работ, оказании услуг для государственных и муниципальных нужд за период 2012 года органами местного самоуправления Белозерского муниципального района (ст.15 ФЗ № 94-Ф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контрольно-счетной комиссии Белозерского муниципального района от 25.07.2013г. №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(и)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конности использования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9 июля по 20 августа 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муниципального район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Белозерского муниципального район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оциальной защиты населения Белозерского муниципального района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го заказа Белозерского муниципального район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Белозерского муниципального район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 Белозе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и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Викулова – инспектор контрольно-счетной комиссии Белозер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использованные в работе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 </w:t>
      </w:r>
      <w:r>
        <w:rPr>
          <w:szCs w:val="24"/>
        </w:rPr>
        <w:t>Федеральные зако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 21.07.2005г.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от 31.07.1998г. № 145-ФЗ «Бюджетный кодекс Российской Федерации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новления Правительства Российской Федер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 декабря 2010 г. N 1191  «Об утверждении положения о ведении реестра государственных и муниципальных контрактов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4.11.2006г. № 642 (далее по тексту - Перечень)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формленные  акты, заключения, справки и т.п., использованные в отчете, ознакомление с ними под расписку руководителя  или иных должностных лиц проверенных объектов, наличие письменных объяснений, замечаний или возражений и заключение инспектора по ни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оверок от 21.08.2013г. по всем объектам контроля подписаны руководителями и главными бухгалтерами без замеч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ьного мероприятия (анализ соблюдения нормативных правовых актов, установленные нарушения и недостатки в проверяемой сфере и в деятельности объектов контрольного мероприятия с оценкой ущерба  или науш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заказов у субъектов малого предпринимательства по всем проверенным учреждениям произведено в размере, предусмотренном законодательств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дения контрольного мероприятия выявлены следующие  нарушения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о нарушение ч.1 ст.47 Федерального закона от 21.07.2005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№ </w:t>
      </w:r>
      <w:r>
        <w:rPr>
          <w:rFonts w:cs="Times New Roman" w:ascii="Times New Roman" w:hAnsi="Times New Roman"/>
          <w:sz w:val="24"/>
          <w:szCs w:val="24"/>
        </w:rPr>
        <w:t xml:space="preserve">94-ФЗ при размещении заказа на поставку оборудования спортив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ла детского сада с установкой у субъектов малого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администрацией Белозер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йон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тоговые данные контрольного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260"/>
        <w:gridCol w:w="1249"/>
        <w:gridCol w:w="1470"/>
        <w:gridCol w:w="2693"/>
      </w:tblGrid>
      <w:tr>
        <w:trPr>
          <w:trHeight w:val="77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финансовых наруш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 устранению финансовых наруш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 восстановлению в 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и исполнени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использова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отировочной заявки, которая в соответствии с законодательством должна быть отклонен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едении бухгалтерского учета и составлени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нарушений и недоста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по восстановлению и взысканию средств, наложению финансовых или иных санкций, привлечению к ответственности лиц, допустивших наруш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анного контрольного мероприятия</w:t>
      </w:r>
      <w:r>
        <w:rPr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нарушению законодательства Российской Федерации  при осуществлении закупок у субъектов малого предпринимательства по администрации Белозерского муниципального района направлены в прокуратуру Белозерского района для проведения проверки и принятия необходимых мер реагирования по фактам нарушения законодательств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по устранению выявленных нарушений и недостатков в управлении и ведомственном контр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конодательном регулировании проверяемой сфе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ие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агаемые представления и/или предпис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контрольно-счет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зерского муниципального района:                                     В.М. Викулова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3:00Z</dcterms:created>
  <dc:creator>Викулова В.Л.</dc:creator>
  <dc:description/>
  <dc:language>en-US</dc:language>
  <cp:lastModifiedBy>Customer</cp:lastModifiedBy>
  <cp:lastPrinted>2013-09-12T07:31:00Z</cp:lastPrinted>
  <dcterms:modified xsi:type="dcterms:W3CDTF">2013-12-02T08:13:00Z</dcterms:modified>
  <cp:revision>2</cp:revision>
  <dc:subject/>
  <dc:title/>
</cp:coreProperties>
</file>