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sz w:val="10"/>
          <w:szCs w:val="10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10"/>
          <w:szCs w:val="10"/>
          <w:lang w:val="en-US"/>
        </w:rPr>
      </w:pPr>
      <w:r>
        <w:rPr>
          <w:b w:val="false"/>
          <w:bCs w:val="false"/>
          <w:sz w:val="10"/>
          <w:szCs w:val="10"/>
          <w:lang w:val="en-US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УПРАВЛЕНИЕ МУНИЦИПАЛЬНОГО ЗАКАЗА </w:t>
      </w:r>
    </w:p>
    <w:p>
      <w:pPr>
        <w:pStyle w:val="Heading"/>
        <w:rPr/>
      </w:pPr>
      <w:r>
        <w:rPr>
          <w:b w:val="false"/>
          <w:bCs w:val="false"/>
          <w:sz w:val="24"/>
        </w:rPr>
        <w:t xml:space="preserve">БЕЛОЗЕРСКОГО МУНИЦИПАЛЬНОГО РАЙОНА  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/>
      </w:pPr>
      <w:r>
        <w:rPr/>
      </w:r>
    </w:p>
    <w:p>
      <w:pPr>
        <w:pStyle w:val="Heading"/>
        <w:rPr/>
      </w:pPr>
      <w:r>
        <w:rPr/>
        <w:t>Р А С П О Р Я Ж Е Н И Е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От 17 декабря 2015 года № 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осущест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я за исполнением поставщи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одрядчиком, исполнителем) условий контра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фере закупок для обеспечения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ж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 целях исполнения требований статьи 101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 Утвердить прилагаемый Порядок осуществления контроля управлением муниципального заказа Белозерского муниципального района за исполнением поставщиком (подрядчиком, исполнителем) условий контракта в сфере закупок для обеспечения муниципальных нужд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. Настоящее распоряжение подлежит размещению на официальном сайте Белозерского муниципального района.</w:t>
      </w:r>
    </w:p>
    <w:p>
      <w:pPr>
        <w:pStyle w:val="Normal"/>
        <w:ind w:firstLine="6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подписания и распространяется на правоотношения, возникшие с 01 января 2014 года.</w:t>
      </w:r>
    </w:p>
    <w:p>
      <w:pPr>
        <w:pStyle w:val="Normal"/>
        <w:ind w:firstLine="6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                                                     Г.И. Зайцева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Приложение    к постановлению </w:t>
      </w:r>
    </w:p>
    <w:p>
      <w:pPr>
        <w:pStyle w:val="TextBody"/>
        <w:jc w:val="right"/>
        <w:rPr/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управления заказа</w:t>
        <w:tab/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от ___________№_____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/>
        <w:t>Порядок осуществления контроля управлением муниципального заказа Белозерского муниципального района за исполнением поставщиком (подрядчиком, исполнителем) условий контракта в сфере закупок для обеспечения муниципальных нуж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существления контроля управлением муниципального заказа Белозерского муниципального района (далее – Заказчик)  за исполнением поставщиком (подрядчиком, исполнителем) условий контракта в сфере закупок для обеспечения муниципальных нужд (далее – Порядок, контроль) разработан в целях исполнения требований статьи 101 Федерального закона от 05 апреля 2013 года № 44-ФЗ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. Предметом контроля в сфере закупок, осуществляемого Заказчиком, является исполнение поставщиком (подрядчиком, исполнителем) условий контракта в соответствии с законодательством Российской Федерации и предусмотренным частью 5 статьи 30 Федерального закона от 05 апреля 2013 года № 44-ФЗ, привлечением поставщиком (подрядчиком, исполнителем) к исполнению контракта субподрядчиков, соисполнителей из числа субъектов малого предпринимательства и социально ориентированных некоммерческих организаций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 При осуществлении контроля Заказчик обязан осуществлять контроль в отношении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1. своевременности применения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2.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3. своевременности, полноты и достоверности отражения в документах учета поставленного товара, выполненной работы (ее результата) или оказанной услуги в соответствии с условиями контракта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4. соответствия документов, передаваемых поставщиком (подрядчиком, исполнителем) Заказчику для подтверждения соответствия качества поставленного товара, выполненной работы (ее результата) или оказанной услуги в соответствии с условиями контракта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5. изменений условий контракта в случаях, предусмотренных статьей 34 и статьей 95 Федерального закона от 05 апреля 2013 года № 44-ФЗ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6. своевременности направления требований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надлежащего исполнения поставщиком (подрядчиком, исполнителем) обязательств, предусмотренных условиями контракта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7. условий в случаях, определённых в части 22 статьи 34 Федерального закона от 05 апреля 2013 года № 44-ФЗ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8. соблюдения условий о привлечении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 в случае, предусмотренном частью 5 статьи 30 Федерального закона от 05 апреля 2013 года № 44-ФЗ, включается в контракты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9. своевременности применения мер гражданско-правовой ответственности поставщиков (подрядчиков, исполнителей) за неисполнение условия, и привлечении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 включённого в контракт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4. Контроль осуществляется контрактным управляющим, определенным в соответствии со статьей 38 Федерального закона от 05 апреля 2013 года № 44-ФЗ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 При осуществлении контроля, за исполнением поставщиком (подрядчиком, исполнителем) условий контракта Заказчик вправе привлекать иных лиц имеющих необходимые специальные знания, навыки и опыт, которыми не владеют должностные лица Заказчика, создавать комиссии, рабочие группы, положения о деятельности которых утверждаются правовыми актами Заказчика, посещать место проведения работ, оказания услуг, запрашивать, необходимые материалы и документы у поставщика (подрядчика, исполнителя) связанные с условиями исполнения контракт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6. Заказчик применяет к поставщику (подрядчику, исполнителю) меры ответственности за неисполнение условий контракта, предусмотренные таким контрактом с учётом положений статьи 34 Федерального закона от 05 апреля 2013 года № 44-ФЗ, а также не привлечения поставщиком (подрядчиком, исполнителем) к исполнению контракта субподрядчиков, соисполнителей из числа субъектов малого предпринимательства и социально ориентированных некоммерческих организаций, в случае если заказчиком установлено такое требование в извещении об осуществлении закупк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7. При нарушений поставщиком (подрядчиком, исполнителем) условий контракта, а также не привлечения поставщиком (подрядчиком, исполнителем) к исполнению контракта субподрядчиков, соисполнителей из числа субъектов малого предпринимательства и социально ориентированных некоммерческих организаций, в случае если Заказчиком установлено такое требование в извещении об осуществлении закупки Заказчик вправе принять решение о расторжении контракта по соглашению сторон, по решению суда, в случае одностороннего отказа стороны контракта от исполнения контракта в соответствии с гражданским законодательством, с учётом положений статьи 95 Федерального закона от 05 апреля 2013 года № 44-ФЗ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8. В случае, если при осуществлении контроля контрактным управляющим Заказчика выявлены факты, в которых усматриваются признаки преступления или административного правонарушения, Заказчик незамедлительно передает материалы и документы в правоохранительные органы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lang w:val="en-US"/>
    </w:rPr>
  </w:style>
  <w:style w:type="paragraph" w:styleId="21">
    <w:name w:val="Основной текст с отступом 21"/>
    <w:basedOn w:val="Normal"/>
    <w:qFormat/>
    <w:pPr>
      <w:ind w:left="360" w:right="0" w:hanging="0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53:00Z</dcterms:created>
  <dc:creator>Наташа</dc:creator>
  <dc:description/>
  <cp:keywords/>
  <dc:language>en-US</dc:language>
  <cp:lastModifiedBy>Зайцева Г.И.</cp:lastModifiedBy>
  <cp:lastPrinted>2016-01-13T11:52:00Z</cp:lastPrinted>
  <dcterms:modified xsi:type="dcterms:W3CDTF">2016-01-13T08:53:00Z</dcterms:modified>
  <cp:revision>3</cp:revision>
  <dc:subject/>
  <dc:title>АДМИНИСТРАЦИЯ БЕЛОЗЕРСКОГО МУНИЦИПАЛЬНОГО РАЙОНА ВОЛОГОДСКОЙ ОБЛАСТИ</dc:title>
</cp:coreProperties>
</file>