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ПРАВЛЕНИЕ МУНИЦИПАЛЬНОГО ЗАКАЗА 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БЕЛОЗЕРСКОГО МУНИЦИПАЛЬНОГО РАЙОНА  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Subtitle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т 22 апреля 2015 года № 9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</w:tblGrid>
      <w:tr>
        <w:trPr>
          <w:trHeight w:val="349" w:hRule="atLeast"/>
        </w:trPr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 управления муниципального заказа  Белозерского муниципального района, после освобождения от которых и увольнения с муниципальной службы в течение двух лет граждане Российской Федерации имеют право замещать на условиях трудового договора 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ов инте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 (с последующими изменениями и дополнениям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управления муниципального заказа Белозерского муниципального района, после освобождения от которых и увольнения с муниципальной службы в течение двух лет граждане Российской Федерации имеют право замещать на условиях трудового договора 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ов интере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управления за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управления за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в районной газете «Белозерье» и размещению на официальном сайте Белозер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ьник управления                                                      Г.И. Зайцева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2:00Z</dcterms:created>
  <dc:creator>Наташа</dc:creator>
  <dc:description/>
  <cp:keywords/>
  <dc:language>en-US</dc:language>
  <cp:lastModifiedBy>Зайцева Г.И.</cp:lastModifiedBy>
  <cp:lastPrinted>2015-04-22T16:02:00Z</cp:lastPrinted>
  <dcterms:modified xsi:type="dcterms:W3CDTF">2015-04-22T13:02:00Z</dcterms:modified>
  <cp:revision>3</cp:revision>
  <dc:subject/>
  <dc:title>АДМИНИСТРАЦИЯ БЕЛОЗЕРСКОГО МУНИЦИПАЛЬНОГО РАЙОНА ВОЛОГОДСКОЙ ОБЛАСТИ</dc:title>
</cp:coreProperties>
</file>