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РАЙОН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6.11.</w:t>
      </w:r>
      <w:r>
        <w:rPr>
          <w:sz w:val="28"/>
          <w:lang w:val="en-US"/>
        </w:rPr>
        <w:t xml:space="preserve">2020 </w:t>
      </w:r>
      <w:r>
        <w:rPr>
          <w:sz w:val="28"/>
        </w:rPr>
        <w:t>№ 4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/>
      </w:pPr>
      <w:r>
        <w:rPr>
          <w:sz w:val="28"/>
          <w:szCs w:val="28"/>
        </w:rPr>
        <w:t xml:space="preserve">Об утверждении Методики расчета платы за вырубку зеленых насаждений и исчисления размера вреда, </w:t>
      </w:r>
    </w:p>
    <w:p>
      <w:pPr>
        <w:pStyle w:val="Normal"/>
        <w:ind w:right="4725" w:hanging="0"/>
        <w:jc w:val="both"/>
        <w:rPr/>
      </w:pPr>
      <w:r>
        <w:rPr>
          <w:sz w:val="28"/>
          <w:szCs w:val="28"/>
        </w:rPr>
        <w:t xml:space="preserve">причиненного их уничтожением, повреждением, на территории Белозе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Лесным кодексом Российской Федерации, Федеральными законами от 10.01.2002  № 7-ФЗ «Об охране окружающей среды», от 06.10.2003  № 131-ФЗ «Об общих принципах организации местного самоуправления в Российской Федерации», Уставом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платы за вырубку зеленых насаждений и исчисления размера вреда, причиненного их уничтожением, повреждением, на территории Белозерского муниципального района, согласно приложению к настоящему постановл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района  А.В.Измайло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районной газете «Белозерье» и подлежит размещению на официальном сайте Белозер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:                                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Утверждена </w:t>
      </w:r>
    </w:p>
    <w:p>
      <w:pPr>
        <w:pStyle w:val="Default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Default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йона от 16.11.</w:t>
      </w: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№ 477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латы за вырубку зеленых насаждений и исчисления размера вреда, причиненного их уничтожением, повреждением, на территории Белозерского муниципального района (далее – Методика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разработана в соответствии с Конституцией Российской Федерации, Гражданским кодексом Российской Федерации, Лесным кодексом Российской Федерации,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редназначена для исчисления размера платежей за вырубку зеленых насаждений и исчисления размера вреда, подлежащих внесению в районный бюджет, определения компенсационной стоимости зеленых насаждений и компенсационного озеленения, в следующих случаях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исчислении платы за незаконную вырубку, повреждение или уничтожение зеленых насаждени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ая стоимость зеленых насаждений рассчитана с учетом действительной восстановительной стоимости зеленых насаждений, а также их цен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рмины и определени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рево </w:t>
      </w:r>
      <w:r>
        <w:rPr>
          <w:rFonts w:cs="Times New Roman" w:ascii="Times New Roman" w:hAnsi="Times New Roman"/>
          <w:sz w:val="28"/>
          <w:szCs w:val="28"/>
        </w:rPr>
        <w:t xml:space="preserve">- растение с четко выраженным деревянистым стволом диаметром не менее 5 см на высоте 1,3 м, за исключением саженцев. Если дерево имеет несколько стволов, то в расчетах каждый ствол учитывается отдельно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старник </w:t>
      </w:r>
      <w:r>
        <w:rPr>
          <w:rFonts w:cs="Times New Roman" w:ascii="Times New Roman" w:hAnsi="Times New Roman"/>
          <w:sz w:val="28"/>
          <w:szCs w:val="28"/>
        </w:rPr>
        <w:t xml:space="preserve">- многолетнее растение, образующее несколько идущих от корня стволов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реждение древесно-кустарниковой растительности </w:t>
      </w:r>
      <w:r>
        <w:rPr>
          <w:rFonts w:cs="Times New Roman" w:ascii="Times New Roman" w:hAnsi="Times New Roman"/>
          <w:sz w:val="28"/>
          <w:szCs w:val="28"/>
        </w:rPr>
        <w:t xml:space="preserve">- причинение вреда кроне, стволу, ветвям деревьев и кустарников, их корневой системе, не влекущее прекращение роста. Повреждениями являются: механическое повреждение ветвей, корневой системы, нарушение целостности коры, а также загрязнение древесно-кустарниковой растительности либо почвы в корневой зоне вредными веществами, поджог или иное причинение вред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ничтожение древесно-кустарниковой растительности </w:t>
      </w:r>
      <w:r>
        <w:rPr>
          <w:rFonts w:cs="Times New Roman" w:ascii="Times New Roman" w:hAnsi="Times New Roman"/>
          <w:sz w:val="28"/>
          <w:szCs w:val="28"/>
        </w:rPr>
        <w:t xml:space="preserve">- повреждение деревьев и кустарников, повлекшее прекращение роста, гибель древесно-кустарниковой растительности, а также их вырубк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енсационная посадка (компенсационное озеленение) </w:t>
      </w:r>
      <w:r>
        <w:rPr>
          <w:rFonts w:cs="Times New Roman" w:ascii="Times New Roman" w:hAnsi="Times New Roman"/>
          <w:sz w:val="28"/>
          <w:szCs w:val="28"/>
        </w:rPr>
        <w:t xml:space="preserve">- воспроизводство древесно-кустарниковой растительности взамен вырубаемой (уничтоженной), поврежденно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зелененные территории </w:t>
      </w:r>
      <w:r>
        <w:rPr>
          <w:rFonts w:cs="Times New Roman" w:ascii="Times New Roman" w:hAnsi="Times New Roman"/>
          <w:sz w:val="28"/>
          <w:szCs w:val="28"/>
        </w:rPr>
        <w:t>–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положени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хране и рациональному использованию подлежит вся древесно-кустарниковая растительность, произрастающая на территории Белозерского  муниципального района, независимо от форм собственности на земельные участки, где эта растительность произрастает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озяйственная деятельность должна осуществляться с соблюдением требований по охране и рациональному использованию древесно-кустарниковой растительности, установленных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ырубка древесно-кустарниковой растительности осуществляется на основании оформленного в установленном порядке разрешения на вырубку зеленых насаждени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зелененные территории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санитарно-защитные, рекреационные, природоохранные, средозащитные и средоформирующие функц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естоположение и границы озелененных территорий определяются документами территориального планирования Белозерского муниципального района, градостроительным зонированием его территории с учетом исторически сложившейся планировки и природных компонентов - рельефа, акватории и зеленых насаждений, материалами Госфонда данных в части перераспределения земель сельскохозяйственного назначения и прочими имеющимися картографическими материалам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зелененные территории Белозерского муниципального района могут находиться в федеральной собственности, в собственности субъекта Федерации, в муниципальной собственности, а также в иных формах собственности, определенных Земельным кодексом Российской Федерац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ействие настоящей Методики не распространяется на плодово-ягодные и декоративные зеленые насаждения, находящиеся на садоводческих, огороднических, дачных земельных участках, а также на земельных участках для ведения личного подсобного хозяйства, индивидуальной жилой застройки и земли лесного фонд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существления вырубки зеленых насаждений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рубка деревьев и кустарников производится при наличии разрешения на вырубку деревьев, оформленного в установленном порядке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Белозерского муниципального район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нитарная рубк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ухостойные и аварийные деревья и кустарники подлежат вырубке на основании порубочного билета, выданного на основании акта обследования, составленного комиссией в составе представителей владельца территории, специалиста администрации Белозерского муниципального района и вырубаются владельцем территории в первоочередном порядк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стойные деревья выявляются в вегетационный период - с мая по октябрь, кроме старого сухостоя (сухостой прошлого года), который можно установить в любое время год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анитарная рубка сухостоя и аварийных деревьев и кустарников производится по разрешению на удаление деревьев, выданному администрацией Белозерского муниципального район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гласование вырубки зеленых насажден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ликвидации аварийных и иных чрезвычайных ситуаций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обходимости производства вырубки зеленых насаждений в ходе ликвидации аварийных и иных чрезвычайных ситуаций вызывают специалиста администрации Белозерского муниципального район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кт обследования земельного участка составляется и подписывается после завершения работ комиссией в составе представителей владельца территории (земельного участка), специалиста администрации Белозерского муниципального района, организации, производившей работы по ликвидации аварийной и иной чрезвычайной ситуац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нсация за вырубку аварийных и сухостойных зеленых насаждений не взимаетс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ные требования к производству рабо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ырубке зеленых насажден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ырубка деревьев и кустарников производится при наличии оформленной в установленном порядке разрешительной документац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лучае повреждения газона, естественного травяного покрова, зеленых насаждений на прилегающей к месту вырубки территории производителем работ проводится их обязательное восстановление в сроки, согласованные с землепользователем (собственником, землевладельцем, арендатором) и контролирующими органами в пределах их компетен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газонов и естественного травяного покрова определяются в квадратных метрах (кв. м) исходя из занимаемой ими площад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лассификация деревьев для расчета платы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разрешенную и самовольную вырубку древесно-кустарниковой растительности (зеленых насаждений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расчета платы за разрешенную и самовольную вырубку основных видов деревьев на территории Белозерского муниципального района применяется следующая классификация древесных пород деревьев с учетом их ценности в соответствии с      Таблицей 1.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26"/>
        <w:gridCol w:w="1309"/>
        <w:gridCol w:w="1969"/>
        <w:gridCol w:w="809"/>
        <w:gridCol w:w="1899"/>
      </w:tblGrid>
      <w:tr>
        <w:trPr>
          <w:trHeight w:val="27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пород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древесные породы</w:t>
            </w:r>
          </w:p>
        </w:tc>
      </w:tr>
      <w:tr>
        <w:trPr>
          <w:trHeight w:val="27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группа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обо ценные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группа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ны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группа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лоценная) </w:t>
            </w:r>
          </w:p>
        </w:tc>
      </w:tr>
      <w:tr>
        <w:trPr>
          <w:trHeight w:val="27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, лиственница,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, сосна, ту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ция белая, бархат амурский, вяз, дуб, ива белая, каштан конский, клен (кроме ясенелистного), липа,  орех, ясен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, береза, боярышник, плодовые (яблоня, слива, груша и т.д.), рябина, тополь (белый, пирамидальный), черемух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(кроме белой), клен ясенелистный, ольха, осина, тополь (кроме белого и пирамидального)</w:t>
            </w:r>
          </w:p>
        </w:tc>
      </w:tr>
      <w:tr>
        <w:trPr>
          <w:trHeight w:val="271" w:hRule="atLeast"/>
        </w:trPr>
        <w:tc>
          <w:tcPr>
            <w:tcW w:w="347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2. Стоимость деревьев и кустарников определяется в соответствии с Таблицей 2.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2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151"/>
      </w:tblGrid>
      <w:tr>
        <w:trPr>
          <w:trHeight w:val="1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лассификация зеленых насаждений (ЗНn)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ая стоимость ЗНn, руб.</w:t>
            </w:r>
          </w:p>
        </w:tc>
      </w:tr>
      <w:tr>
        <w:trPr>
          <w:trHeight w:val="1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еревья хвойные, за 1 м3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016,64</w:t>
            </w:r>
          </w:p>
        </w:tc>
      </w:tr>
      <w:tr>
        <w:trPr>
          <w:trHeight w:val="1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еревья лиственные 1-й группы за 1 м3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762,48</w:t>
            </w:r>
          </w:p>
        </w:tc>
      </w:tr>
      <w:tr>
        <w:trPr>
          <w:trHeight w:val="1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еревья лиственные 2-й группы за 1 м3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60,82</w:t>
            </w:r>
          </w:p>
        </w:tc>
      </w:tr>
      <w:tr>
        <w:trPr>
          <w:trHeight w:val="1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еревья лиственные 3-й группы за 1 м3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59,15</w:t>
            </w:r>
          </w:p>
        </w:tc>
      </w:tr>
      <w:tr>
        <w:trPr>
          <w:trHeight w:val="1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устарники за 1 шт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62,00</w:t>
            </w:r>
          </w:p>
        </w:tc>
      </w:tr>
      <w:tr>
        <w:trPr>
          <w:trHeight w:val="1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азон и естественный травяной покров, 1 кв. м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01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3. Деревья подсчитываются в кубических метрах, кустарники подсчитываются поштучно. В случае если деревья имеют несколько стволов (2 и более), а второстепенный ствол достиг в диаметре более 5 см и растет на расстоянии 0,5 м от основного (большего в диаметре) ствола на высоте 1,3 м, то данный ствол считается отдельным дере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4. Заросли самосевных деревьев или деревьев, имеющих диаметр менее 5 см, рассчитываются следующим образом: каждые 100 кв. м приравниваются к 20 условным саженцам хвойных пород или 25 условным саженцам 3-й группы лиственных древесных пор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5. В случае если поштучный пересчет количества кустарников в живой изгороди произвести невозможно, то количество кустарников считать равным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 шт. - на 1 погонном метре двухрядной изгороди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 шт. - на 1 погонном метре однорядной изгород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чет платы за разрешенную вырубку деревьев, кустарников и повреждение (уничтожение) газона или естественного травяного покрова производится отдельно для каждой группы с последующим суммированием результат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чет платы за разрешенную (выполняющуюся при наличии оформленного в установленном порядке разрешения) вырубку деревьев, кустарников, уничтожение естественного травяного покрова на территории Белозерского муниципального района производится по формуле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 = (ЗНn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 Кз) х Кт х Кв х Кф х Ки х П, где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лата за разрешенную вырубку деревьев, кустарников, уничтожение газона или естественного травяного покрова в руб.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ЗНn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стоимость посадочного материала и ухода за ним с учетом классификации группы зеленых насажде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з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коэффициент поправки на социально-экологическую значимость зеленых насаждений, а также на их местоположение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 – для озелененных территорий общего пользования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,75 – земли сельскохозяйственного назначе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коэффициент поправки на водоохранную ценность зеленых насаждений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,5- для зеленых насаждений, расположенных в водоохранной зоне (от уреза воды по обе стороны водного объекта в соответствии с нормами действующего законодательства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 – остальных категорий зеленых насаждений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Кт – </w:t>
      </w:r>
      <w:r>
        <w:rPr>
          <w:bCs/>
          <w:sz w:val="28"/>
          <w:szCs w:val="28"/>
        </w:rPr>
        <w:t>значения коэффициента Кт определяются по таблице (при уничтож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рева диаметр его принимается равным диаметру оставленного пн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7"/>
      </w:tblGrid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Диаметр дерева, см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иаметр дерева, см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т 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до 12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,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1-5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,8 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2-2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,2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1-6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,0 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21-3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,4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1-7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,2 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31-4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,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олее 7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,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ф </w:t>
      </w:r>
      <w:r>
        <w:rPr>
          <w:sz w:val="28"/>
          <w:szCs w:val="28"/>
        </w:rPr>
        <w:t>– коэффициент поправки, учитывающей фактическое состояние зеленых наса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3"/>
        <w:gridCol w:w="3401"/>
      </w:tblGrid>
      <w:tr>
        <w:trPr>
          <w:trHeight w:val="27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тояние зеленых насаж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чение коэффициента, Кф</w:t>
            </w:r>
          </w:p>
        </w:tc>
      </w:tr>
      <w:tr>
        <w:trPr>
          <w:trHeight w:val="27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овно здоровые (хорошее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лабленные (удовлетворительное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о ослабленные (неудовлетворительное)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е санитарной рубке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е, сухостойные, фаутные деревья, с большим количеством усохших скелетных ветвей, механических повреждений и дупел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не оцениваетс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ндексации (равен проценту инфляции в календарном году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- </w:t>
      </w:r>
      <w:r>
        <w:rPr>
          <w:rFonts w:cs="Times New Roman" w:ascii="Times New Roman" w:hAnsi="Times New Roman"/>
          <w:bCs/>
          <w:sz w:val="28"/>
          <w:szCs w:val="28"/>
        </w:rPr>
        <w:t>количество деревьев (шт.) одного ви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Не проводится расчет платы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при проведении работ по ликвидации аварийных чрезвычайных ситуаций, которые создают или могут создавать угрозу жизни, здоровью и имуществу граждан, требуется вырубка древесно-кустарниковой растительности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деревья и кустарники, намечаемые к вырубке, находятся в крайне неудовлетворительном состоянии, имеют подавляющее большинство усохших (усыхающих) скелетных ветвей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рубке сухостойных деревьев (сухостой) и кустарников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рубке древесно-кустарниковой растительности в санитарно-защитной зоне существующих инженерных сетей и коммуникаций, в полосе отвода дорог (в случае проведения плановых работ в соответствии с техническими правилами ремонта и содержания дорог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за проведением работ по вырубк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озмещением ущерба, нанесенного зеленым насаждениям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нтроль  за проведением вырубки зеленых насаждений и компенсационного озеленения осуществляет администрация Белозерского муниципального райо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>8.2. При выявлении нарушений природоохранного законодательства при осуществлении вырубки зеленых насаждений, проведении компенсационного озеленения материалы о выявленных нарушениях передаются на рассмотрение в соответствующие контролирующие органы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3:00Z</dcterms:created>
  <dc:creator>Наташа</dc:creator>
  <dc:description/>
  <cp:keywords/>
  <dc:language>en-US</dc:language>
  <cp:lastModifiedBy>Чернышева</cp:lastModifiedBy>
  <cp:lastPrinted>2020-11-16T10:07:00Z</cp:lastPrinted>
  <dcterms:modified xsi:type="dcterms:W3CDTF">2020-11-18T07:42:00Z</dcterms:modified>
  <cp:revision>8</cp:revision>
  <dc:subject/>
  <dc:title>АДМИНИСТРАЦИЯ БЕЛОЗЕРСКОГО МУНИЦИПАЛЬНОГО РАЙОНА ВОЛОГОДСКОЙ ОБЛАСТИ</dc:title>
</cp:coreProperties>
</file>