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НО-СЧЕТНЫЙ ОРГАН БЕЛОЗЕР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00, Вологодская область, г. Белозерск, ул. Фрунзе, д.35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л. (81756)  2-32-54,  факс (81756) 2-32-54,  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k@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belozer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  -  экономической    экспертизы   на  проект 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сельского поселения Антушевское о внесении изменений в  постановление администрации  поселения от 31.10.2017 № 9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 территории  сельского поселения Антушевское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проекта проведена на основании  пункта 12.2 статьи 12 Положения о Контрольно-счетном органе Белозерского муниципального района, утвержденного решением Представительного Собрания Белозерского муниципального района от 26.05.2020 № 33, пункта 9 плана работы Контрольно-счетного органа Белозерского муниципального района на 2020 год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финансово-экономической экспертизы: </w:t>
      </w:r>
      <w:r>
        <w:rPr>
          <w:rFonts w:cs="Times New Roman" w:ascii="Times New Roman" w:hAnsi="Times New Roman"/>
          <w:sz w:val="24"/>
          <w:szCs w:val="24"/>
        </w:rPr>
        <w:t>определение соответствия положений, изложенных в проекте муниципальной программы (далее - Программа), действующим нормативным правовым актам Российской Федерации, субъекта Российской Федерации и муниципального образования; оценка экономической обоснованности и достоверности объема ресурсного обеспечения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 территории  сельского поселения Антушевское на 2018-2020 годы», возмо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стижения поставленных целей при запланированном объеме средств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финансово-экономической экспертизы: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сельского поселения Антушевское «О внесении изменений в постановление администрации сельского поселения Антушевское от 31.10.2017 № 97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26.12.2020  по 28.12.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ое обоснование финансово-экономической экспертизы: </w:t>
      </w:r>
      <w:r>
        <w:rPr>
          <w:rFonts w:cs="Times New Roman" w:ascii="Times New Roman" w:hAnsi="Times New Roman"/>
          <w:sz w:val="24"/>
          <w:szCs w:val="24"/>
        </w:rPr>
        <w:t>порядок разработки, реализации и оценки эффективности муниципальных программ сельского поселения Антушевское (далее – Порядок)  от 14.08.2017 № 79 «Об утверждении Порядка разработки, реализации и оценки эффективности муниципальных программ сельского поселения Антуше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мероприятия представлены следующие документы и материал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сельского поселения Антушевское «О внесении изменений в постановление администрации сельского поселения Антушевское от 31.10.2017 № 97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сельского поселения Антушевское о внесении изменений в План реализации муниципальной программы «Развитие  территории сельского поселения Антушевское на 2018-2020 годы», утвержденный постановлением администрации от 31.01.2020 № 5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листов согласования с результатами согла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экспертизы постановления установле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предусматривает внесение изменений в постановление администрации сельского поселения Антушевское от 31.10.2017 № 97 об утверждении муниципальной  программы «Развитие территории сельского поселения Антушевское на 2018-2020 годы»  и в Программу, утвержденную указанным постановлением  (далее –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остановления предлагается внести изменения в паспорт Программы, уточнив объемы финансирования на 2020 год  в сумме 5 662,7  тыс. рублей (увеличив на 147,9 тыс. рублей)  и  Программы в целом в сумме  15 131,2 тыс. рублей. Изменения касаются увеличения объема расходов за счет средств бюджета поселения  в 2020 году на сумму 19,4 тыс. рублей и за счет межбюджетного трансферта, передаваемого из районного бюджета на сумму 128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ые изменения предлагается внест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здел 5 «Ресурсное обеспечение реализации  муниципальной программы, за счет средств бюджета поселения, обоснование объема финансовых ресурсов, необходимых для  реализации муниципальной програм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к Программе «Ресурсное обеспечение реализации Программы за счет  средств бюджета посел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Таблица № 1                                                                      </w:t>
      </w:r>
      <w:r>
        <w:rPr/>
        <w:t xml:space="preserve">                                                                               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68"/>
        <w:gridCol w:w="1167"/>
        <w:gridCol w:w="1167"/>
        <w:gridCol w:w="1123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годы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8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Антушевск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8,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к Программе «Прогнозная (справочная) оценка расходов федерального, областного, районного бюджетов и бюджетов поселений на реализацию целей муниципальной программы» изложить в следующей ред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аблица № 2                                                                                                                                                                 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641"/>
        <w:gridCol w:w="1642"/>
        <w:gridCol w:w="1641"/>
        <w:gridCol w:w="1580"/>
      </w:tblGrid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юджет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годы</w:t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8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7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6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31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6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8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5,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8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83,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</w:tbl>
    <w:p>
      <w:pPr>
        <w:pStyle w:val="Normal"/>
        <w:spacing w:lineRule="auto" w:line="240" w:before="0" w:after="200"/>
        <w:ind w:firstLine="6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64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в Контрольно-счетный орган представлен проект плана реализации программы на 2020 год, что не противоречит п. 19 Порядка разработки, реализации и оценки эффективности муниципальных программ сельского поселения Антушевское, утвержденного постановлением администрации сельского поселения от 14.08.2017 № 79.</w:t>
      </w:r>
    </w:p>
    <w:p>
      <w:pPr>
        <w:pStyle w:val="Normal"/>
        <w:spacing w:lineRule="auto" w:line="240" w:before="0" w:after="200"/>
        <w:ind w:firstLine="6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 проекта плана  реализации муниципальной программы,  установлено, что  за счет увеличения  объема бюджетных ассигнований в целом на 147,9 тыс. рублей.</w:t>
      </w:r>
    </w:p>
    <w:p>
      <w:pPr>
        <w:pStyle w:val="Normal"/>
        <w:spacing w:lineRule="auto" w:line="240" w:before="0" w:after="200"/>
        <w:ind w:firstLine="6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 увеличить расходы на 7,0 тыс. рублей  в 2020 году  по  основному мероприятию 1 обеспечение мер пожарной безопасности, по основному мероприятию 2 направленному на повышение уровня комплексного обустройства населенных пунктов на 14,4 тыс. рублей,  по основному мероприятию 4 содержание муниципальных дорог общего пользования (при условии передачи полномочий) на   30,0 тыс. рублей, по основному мероприятию коммунальное хозяйство на 133,6 тыс. рублей. Уменьшить расходы по основному мероприятию 10 другие вопросы в области жилищно-коммунального хозяйства на сумму 35,1 тыс. рублей, по основному мероприятию 7 жилищное хозяйство на 2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Таблица № 3                                                                                                                                                           </w:t>
      </w:r>
      <w:r>
        <w:rPr/>
        <w:t xml:space="preserve">   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648"/>
        <w:gridCol w:w="1238"/>
        <w:gridCol w:w="1925"/>
      </w:tblGrid>
      <w:tr>
        <w:trPr>
          <w:tblHeader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постановлением от 26.11.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рав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постановл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Обеспечение мер пожарной безопас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7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Основное мероприятие, направленное на повышение уровня комплексного обустройства населенных пун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89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4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05,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уличного осве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Приобретение энергосберегающих ламп для уличных светиль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3. Замена светильников уличного освещ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 Ликвидация несанкционированных свалок (вывоз ТБО), уборка мусора, скашивание травы в местах общего пользования населенных пунктов, благоустройство детской площад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4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 Мероприятия по содержанию в надлежащем вид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 Локализация и ликвидация очагов распространения борщевика на территории поселения, а также исключение травматизма среди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 Дезинсекция открытой территории кладбища от клещ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 Подготовка земельного участка для благоустройства парка культуры и отдыха в с. Антуше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оздание условий развития мобильной торговли для граждан, находящихся в малонаселенных и труднодоступных населенных пункт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Содержание муниципальных дорог общего пользования (при условии передачи полномоч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70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737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Организация и проведение мероприятий по направлениям государственной молодежной политики(передача полномочий на уровень райо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Мероприятие, направленные на развитие физической культуры и массового 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 Жилищное 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1,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 Коммунальное хозя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полномочий в части организации в границах поселения электро-, тепло-, газо-, и водоснабжения населения, водоотведения, снабжения населения топлив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33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0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.1. Текущий ремонт линии водопровода, линии канализационной сети, тепло-сете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 Строительство общественного колодца в д. Пандино и д. Яковлево в рамках реализации проекта «Народный бюдже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.3. Ремонт крыши на насосной станции в д. Зорин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Услуга экскаватора на ремонт водопровода с. Бечеви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.5.Ремонт электрооборудования на насосной ста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Зори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9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 Работа водолаза по замене защитной сетки на оголовке водопровода  д. Никоновск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 Основное мероприятие «Мероприятия по предотвращению загрязнения природной среды отходами производства и потреблен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. Другие вопросы в области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полномочий в части организации в границах поселения электро-, тепло-, газо-, и водоснабжения населения, водоотведения, снабжения населения топлив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5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4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51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47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662,7</w:t>
            </w:r>
          </w:p>
        </w:tc>
      </w:tr>
    </w:tbl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по состоянию вопроса, в отношении которого проводится эксперти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ект постановления администрации сельского поселения Антушевское о внесении изменений в постановление администрации поселения от 31.10.2017 № 97 не противоречит бюджетному законодательству и рекомендован к принятию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го органа района                                                                         Н.С.Фредериксе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k@beloz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2:00Z</dcterms:created>
  <dc:creator>Климина</dc:creator>
  <dc:description/>
  <cp:keywords/>
  <dc:language>en-US</dc:language>
  <cp:lastModifiedBy>Н.С.Фредериксен</cp:lastModifiedBy>
  <cp:lastPrinted>2020-01-28T10:08:00Z</cp:lastPrinted>
  <dcterms:modified xsi:type="dcterms:W3CDTF">2021-01-19T11:37:00Z</dcterms:modified>
  <cp:revision>31</cp:revision>
  <dc:subject/>
  <dc:title/>
</cp:coreProperties>
</file>